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СТ Р 52502-20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алюзи-роллеты металлическ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руппа Ж34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 и введен в действие Приказом Федерального агентства по техническому регулированию и метрологии от 22 февраля 2012 г. N 11-ст взамен ГОСТ Р 52502-200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ЦИОНАЛЬНЫЙ СТАНДАРТ РОССИЙСКОЙ ФЕДЕРАЦИ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ЖАЛЮЗИ-РОЛЛЕТЫ МЕТАЛЛИЧЕСК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Технические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услов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en-US"/>
        </w:rPr>
        <w:t>Venetian metalic blinds-rollets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.</w:t>
        </w:r>
      </w:hyperlink>
      <w:r>
        <w:rPr>
          <w:rFonts w:cs="Tahoma" w:ascii="Tahoma" w:hAnsi="Tahoma"/>
          <w:sz w:val="18"/>
          <w:szCs w:val="18"/>
          <w:lang w:val="en-US"/>
        </w:rPr>
        <w:br/>
        <w:t>Specifications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ОКС</w:t>
      </w:r>
      <w:r>
        <w:rPr>
          <w:rFonts w:cs="Tahoma" w:ascii="Tahoma" w:hAnsi="Tahoma"/>
          <w:sz w:val="18"/>
          <w:szCs w:val="18"/>
          <w:lang w:val="en-US"/>
        </w:rPr>
        <w:t xml:space="preserve"> 13.340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ОКП</w:t>
      </w:r>
      <w:r>
        <w:rPr>
          <w:rFonts w:cs="Tahoma" w:ascii="Tahoma" w:hAnsi="Tahoma"/>
          <w:sz w:val="18"/>
          <w:szCs w:val="18"/>
          <w:lang w:val="en-US"/>
        </w:rPr>
        <w:t xml:space="preserve"> 96 9315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Дата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ведения</w:t>
      </w:r>
      <w:r>
        <w:rPr>
          <w:rFonts w:cs="Tahoma" w:ascii="Tahoma" w:hAnsi="Tahoma"/>
          <w:sz w:val="18"/>
          <w:szCs w:val="18"/>
          <w:lang w:val="en-US"/>
        </w:rPr>
        <w:t xml:space="preserve"> 2012-09-01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Предислови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Цел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принципы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стандартизаци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оссийско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ведения о стандарт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РАЗРАБОТАН Некоммерческим партнерством "Ржевский научно-исследовательский испытательный сертификационный центр" (НП РНИИСЦ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ВНЕСЕН Техническим комитетом по стандартизации ТК 391 (ПК 1) "Средства физической защиты и материалы для их изготовления" ("Организационно-методические основы стандартизации и подтверждения соответствия средств физической защиты и материалов для их изготовления"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УТВЕРЖДЕН И ВВЕДЕН В ДЕЙСТВИЕ Приказом Федерального агентства по техническому регулированию и метрологии от 22 февраля 2012 г. N 11-с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ВЗАМЕН ГОСТ Р 52502-200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Область применен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стоящий стандарт распространяется на вновь разрабатываемые и модернизируемые металлические жалюзи-роллеты климатического исполнения УХЛ по ГОСТ 15150, в том числе с защитными свойствами (далее по тексту - жалюзи-роллеты), представляющие собой механические или электромеханические конструкции, предназначенные для установки в оконных, дверных, гаражных и иных проемах зданий и сооружени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андарт устанавливает классификацию жалюзи-роллет, технические требования, а также требования к конструкции, безопасности, правила приемки, методы испытаний, указания по монтажу и эксплуатац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стоящий стандарт не распространяется на жалюзи по ГОСТ Р 51222, на противопожарные конструкции, конструкции ограждений открытых территорий, изделия, предназначенные для объектов военного и/или оборонного назначения, а также для специальных промышленных производст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Нормативные ссылк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0862-2005 Сейфы, сейфовые комнаты и хранилища. Требования и методы испытаний на устойчивость к взлому и огнестойкость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1112-97 Средства защитные банковские. Требования по пулестойкости и методы испытаний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1113-97 Средства защитные банковские. Требования по устойчивости к взлому и методы испытаний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1221-98 Средства защитные банковские. Термины и определе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1222-98 Средства защитные банковские. Жалюзи. Общие технические услов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2161.1-2004 (МЭК 60335-1:2001) Безопасность бытовых и аналогичных электрических приборов. Часть 1. Общие требова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Р 52503-2005 Жалюзи-роллеты. Методы испытаний на устойчивость к взлому и пулестойкость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2.601-2006 Единая система конструкторской документации. Эксплуатационные документы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2.610-2006 Единая система конструкторской документации. Правила выполнения эксплуатационных документов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9.031-74 Единая система защиты от коррозии и старения. Покрытия анодно-окисные полуфабрикатов из алюминия и его сплавов. Общие требования и методы контрол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9.032-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9.301-86 Единая система защиты от коррозии и старения. Покрытия металлические и неметаллические неорганические. Общие требова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9.308-85 Единая система защиты от коррозии и старения. Покрытия металлические и неметаллические неорганические. Методы ускоренных коррозионных испытаний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2.2.007.0-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66-89 (ИСО 3599-76) Штангенциркули. Технические услов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427-75 Линейки измерительные металлические. Технические услов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3242-79 Соединения сварные. Методы контроля качества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5264-80 Ручная дуговая сварка. Соединения сварные. Основные типы, конструктивные элементы и размеры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7502-98 Рулетки измерительные металлические. Технические услов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8026-92 Линейки поверочные. Технические услов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2969-67 Таблички для машин и приборов. Технические требова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2971-67 Таблички прямоугольные для машин и приборов. Размеры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3837-79 Динамометры общего назначения. Технические услов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4192-96 Маркировка грузов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23170-78 Упаковка для изделий машиностроения. Общие требова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26602.1-99 Блоки оконные и дверные. Методы определения сопротивления теплопередаче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26602.5-2001 Блоки оконные и дверные. Методы определения сопротивления ветровой нагрузке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28653-90 Оружие стрелковое. Термины и определе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Т 30778-2001 Прокладки уплотняющие из эластомерных материалов для оконных и дверных блоков. Технические услов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Термины и определен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настоящем стандарте применены термины, установленные в ГОСТ 28653, ГОСТ Р 51221, а также следующие термины с соответствующими определениями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</w:t>
      </w:r>
      <w:r>
        <w:rPr>
          <w:rFonts w:cs="Tahoma" w:ascii="Tahoma" w:hAnsi="Tahoma"/>
          <w:sz w:val="18"/>
          <w:szCs w:val="18"/>
        </w:rPr>
        <w:t xml:space="preserve"> вал: Элемент жалюзи-роллеты, на который наматывается полотно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</w:t>
      </w:r>
      <w:r>
        <w:rPr>
          <w:rFonts w:cs="Tahoma" w:ascii="Tahoma" w:hAnsi="Tahoma"/>
          <w:sz w:val="18"/>
          <w:szCs w:val="18"/>
        </w:rPr>
        <w:t xml:space="preserve"> ветровая нагрузка: Давление воздушного потока на единицу площади жалюзи-роллеты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3</w:t>
      </w:r>
      <w:r>
        <w:rPr>
          <w:rFonts w:cs="Tahoma" w:ascii="Tahoma" w:hAnsi="Tahoma"/>
          <w:sz w:val="18"/>
          <w:szCs w:val="18"/>
        </w:rPr>
        <w:t xml:space="preserve"> взлом жалюзи-роллеты: Совокупность действий с целью нарушения целостности жалюзи-роллеты и достижения полного доступа в защищаемое помещени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4</w:t>
      </w:r>
      <w:r>
        <w:rPr>
          <w:rFonts w:cs="Tahoma" w:ascii="Tahoma" w:hAnsi="Tahoma"/>
          <w:sz w:val="18"/>
          <w:szCs w:val="18"/>
        </w:rPr>
        <w:t xml:space="preserve"> жалюзи-роллета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:</w:t>
        </w:r>
      </w:hyperlink>
      <w:r>
        <w:rPr>
          <w:rFonts w:cs="Tahoma" w:ascii="Tahoma" w:hAnsi="Tahoma"/>
          <w:sz w:val="18"/>
          <w:szCs w:val="18"/>
        </w:rPr>
        <w:t xml:space="preserve"> Конструкция, состоящая из полотна, вала с элементами его установки и крепления, элементов подвеса полотна к валу, направляющих шин, привода и защитного короб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5</w:t>
      </w:r>
      <w:r>
        <w:rPr>
          <w:rFonts w:cs="Tahoma" w:ascii="Tahoma" w:hAnsi="Tahoma"/>
          <w:sz w:val="18"/>
          <w:szCs w:val="18"/>
        </w:rPr>
        <w:t xml:space="preserve"> заданная зона приложения нагрузки: Ограниченное место испытуемого образца, на которое воздействует испытательная нагрузк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6</w:t>
      </w:r>
      <w:r>
        <w:rPr>
          <w:rFonts w:cs="Tahoma" w:ascii="Tahoma" w:hAnsi="Tahoma"/>
          <w:sz w:val="18"/>
          <w:szCs w:val="18"/>
        </w:rPr>
        <w:t xml:space="preserve"> засов: Запорный элемент, фиксирующий полотно жалюзи-роллеты в закрытом положен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7</w:t>
      </w:r>
      <w:r>
        <w:rPr>
          <w:rFonts w:cs="Tahoma" w:ascii="Tahoma" w:hAnsi="Tahoma"/>
          <w:sz w:val="18"/>
          <w:szCs w:val="18"/>
        </w:rPr>
        <w:t xml:space="preserve"> концевой профиль: Последний (нижний) профиль полотна жалюзи-роллеты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8</w:t>
      </w:r>
      <w:r>
        <w:rPr>
          <w:rFonts w:cs="Tahoma" w:ascii="Tahoma" w:hAnsi="Tahoma"/>
          <w:sz w:val="18"/>
          <w:szCs w:val="18"/>
        </w:rPr>
        <w:t xml:space="preserve"> короб: Часть жалюзи-роллеты, в которой установлен вал и скрывается намотанное на него полотно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9</w:t>
      </w:r>
      <w:r>
        <w:rPr>
          <w:rFonts w:cs="Tahoma" w:ascii="Tahoma" w:hAnsi="Tahoma"/>
          <w:sz w:val="18"/>
          <w:szCs w:val="18"/>
        </w:rPr>
        <w:t xml:space="preserve"> направляющая шина: Закрепленный в проеме неподвижный несущий элемент жалюзи-роллеты, предназначенный для перемещения по ней полотн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0</w:t>
      </w:r>
      <w:r>
        <w:rPr>
          <w:rFonts w:cs="Tahoma" w:ascii="Tahoma" w:hAnsi="Tahoma"/>
          <w:sz w:val="18"/>
          <w:szCs w:val="18"/>
        </w:rPr>
        <w:t xml:space="preserve"> полный доступ жалюзи-роллеты: Результат взлома, обеспечивающий проникновение в защищаемое помещение и характеризующийся образованием отверстия, через которое может проходить один из шаблонов полного доступа (см. ГОСТ Р 50862) или подъем полотна на высоту не менее 300 м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1</w:t>
      </w:r>
      <w:r>
        <w:rPr>
          <w:rFonts w:cs="Tahoma" w:ascii="Tahoma" w:hAnsi="Tahoma"/>
          <w:sz w:val="18"/>
          <w:szCs w:val="18"/>
        </w:rPr>
        <w:t xml:space="preserve"> полотно: Часть жалюзи-роллеты, собранная из подвижно соединенных между собой профилей, закрывающая проем в стен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2</w:t>
      </w:r>
      <w:r>
        <w:rPr>
          <w:rFonts w:cs="Tahoma" w:ascii="Tahoma" w:hAnsi="Tahoma"/>
          <w:sz w:val="18"/>
          <w:szCs w:val="18"/>
        </w:rPr>
        <w:t xml:space="preserve"> привод: Часть жалюзи-роллеты, предназначенная для подъема (опускания) полотн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3</w:t>
      </w:r>
      <w:r>
        <w:rPr>
          <w:rFonts w:cs="Tahoma" w:ascii="Tahoma" w:hAnsi="Tahoma"/>
          <w:sz w:val="18"/>
          <w:szCs w:val="18"/>
        </w:rPr>
        <w:t xml:space="preserve"> профиль: Часть жалюзи-роллеты в форме полос любой конфигурации, подвижное соединение которых между собой образует полотно жалюзи-роллеты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4</w:t>
      </w:r>
      <w:r>
        <w:rPr>
          <w:rFonts w:cs="Tahoma" w:ascii="Tahoma" w:hAnsi="Tahoma"/>
          <w:sz w:val="18"/>
          <w:szCs w:val="18"/>
        </w:rPr>
        <w:t xml:space="preserve"> пулестойкость жалюзи-роллеты: Свойство жалюзи-роллеты противостоять сквозному пробитию пулями и отсутствие при этом опасных для человека вторичных поражающих элементо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5</w:t>
      </w:r>
      <w:r>
        <w:rPr>
          <w:rFonts w:cs="Tahoma" w:ascii="Tahoma" w:hAnsi="Tahoma"/>
          <w:sz w:val="18"/>
          <w:szCs w:val="18"/>
        </w:rPr>
        <w:t xml:space="preserve"> ригель: Элемент жалюзи-роллеты, соединяющий полотно с валом и блокирующий полотно в опущенном состоян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6</w:t>
      </w:r>
      <w:r>
        <w:rPr>
          <w:rFonts w:cs="Tahoma" w:ascii="Tahoma" w:hAnsi="Tahoma"/>
          <w:sz w:val="18"/>
          <w:szCs w:val="18"/>
        </w:rPr>
        <w:t xml:space="preserve"> статическая нагрузка: Нагрузка определенной величины, воздействующая на заданную зону жалюзи-роллеты в течение определенного времен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7</w:t>
      </w:r>
      <w:r>
        <w:rPr>
          <w:rFonts w:cs="Tahoma" w:ascii="Tahoma" w:hAnsi="Tahoma"/>
          <w:sz w:val="18"/>
          <w:szCs w:val="18"/>
        </w:rPr>
        <w:t xml:space="preserve"> стойкость к нагрузке: Способность жалюзи-роллеты оставаться работоспособной после воздействия определенной нагрузк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8</w:t>
      </w:r>
      <w:r>
        <w:rPr>
          <w:rFonts w:cs="Tahoma" w:ascii="Tahoma" w:hAnsi="Tahoma"/>
          <w:sz w:val="18"/>
          <w:szCs w:val="18"/>
        </w:rPr>
        <w:t xml:space="preserve"> сопротивление теплопередаче: Способность жалюзи-роллеты уменьшать теплообмен между двумя средам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19</w:t>
      </w:r>
      <w:r>
        <w:rPr>
          <w:rFonts w:cs="Tahoma" w:ascii="Tahoma" w:hAnsi="Tahoma"/>
          <w:sz w:val="18"/>
          <w:szCs w:val="18"/>
        </w:rPr>
        <w:t xml:space="preserve"> стойкость к ветровой нагрузке: Способность жалюзи-роллеты противостоять определенной ветровой нагрузк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0</w:t>
      </w:r>
      <w:r>
        <w:rPr>
          <w:rFonts w:cs="Tahoma" w:ascii="Tahoma" w:hAnsi="Tahoma"/>
          <w:sz w:val="18"/>
          <w:szCs w:val="18"/>
        </w:rPr>
        <w:t xml:space="preserve"> теплопередача: Теплообмен между двумя средами через разделяющую их жалюзи-роллету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1</w:t>
      </w:r>
      <w:r>
        <w:rPr>
          <w:rFonts w:cs="Tahoma" w:ascii="Tahoma" w:hAnsi="Tahoma"/>
          <w:sz w:val="18"/>
          <w:szCs w:val="18"/>
        </w:rPr>
        <w:t xml:space="preserve"> ударная нагрузка: Нагрузка, создаваемая массой движущегося тела, обладающего определенной величиной кинетической энерг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2</w:t>
      </w:r>
      <w:r>
        <w:rPr>
          <w:rFonts w:cs="Tahoma" w:ascii="Tahoma" w:hAnsi="Tahoma"/>
          <w:sz w:val="18"/>
          <w:szCs w:val="18"/>
        </w:rPr>
        <w:t xml:space="preserve"> устойчивость жалюзи-роллеты к взлому: Способность жалюзи-роллеты противостоять достижению полного доступа при воздействии на нее статической, ударной нагрузок и/или приложения инструмент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3</w:t>
      </w:r>
      <w:r>
        <w:rPr>
          <w:rFonts w:cs="Tahoma" w:ascii="Tahoma" w:hAnsi="Tahoma"/>
          <w:sz w:val="18"/>
          <w:szCs w:val="18"/>
        </w:rPr>
        <w:t xml:space="preserve"> устройство нагружения: Устройство, с помощью которого на испытуемый образец воздействует статическая или ударная нагрузк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4</w:t>
      </w:r>
      <w:r>
        <w:rPr>
          <w:rFonts w:cs="Tahoma" w:ascii="Tahoma" w:hAnsi="Tahoma"/>
          <w:sz w:val="18"/>
          <w:szCs w:val="18"/>
        </w:rPr>
        <w:t xml:space="preserve"> фиксирующий профиль: Первый (верхний) профиль полотна жалюзи-роллеты, предназначенный для фиксации его к валу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5</w:t>
      </w:r>
      <w:r>
        <w:rPr>
          <w:rFonts w:cs="Tahoma" w:ascii="Tahoma" w:hAnsi="Tahoma"/>
          <w:sz w:val="18"/>
          <w:szCs w:val="18"/>
        </w:rPr>
        <w:t xml:space="preserve"> часть жалюзи-роллеты: Составные конструкции и их соединения, обеспечивающие работоспособность жалюзи-роллеты и выполнение заданных требовани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3.26</w:t>
      </w:r>
      <w:r>
        <w:rPr>
          <w:rFonts w:cs="Tahoma" w:ascii="Tahoma" w:hAnsi="Tahoma"/>
          <w:sz w:val="18"/>
          <w:szCs w:val="18"/>
        </w:rPr>
        <w:t xml:space="preserve"> элемент жалюзи-роллеты: Детали, обеспечивающие сборку частей и жалюзи-роллеты в цело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Классификац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4.1</w:t>
      </w:r>
      <w:r>
        <w:rPr>
          <w:rFonts w:cs="Tahoma" w:ascii="Tahoma" w:hAnsi="Tahoma"/>
          <w:sz w:val="18"/>
          <w:szCs w:val="18"/>
        </w:rPr>
        <w:t xml:space="preserve"> Жалюзи-роллеты классифицируют по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иду применяемого материала;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ипу управления;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защитным свойства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4.1.1</w:t>
      </w:r>
      <w:r>
        <w:rPr>
          <w:rFonts w:cs="Tahoma" w:ascii="Tahoma" w:hAnsi="Tahoma"/>
          <w:sz w:val="18"/>
          <w:szCs w:val="18"/>
        </w:rPr>
        <w:t xml:space="preserve"> По виду применяемого материала жалюзи-роллеты подразделяют на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алюминиевые (А)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тальные (С)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итановые (Т)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4.1.2</w:t>
      </w:r>
      <w:r>
        <w:rPr>
          <w:rFonts w:cs="Tahoma" w:ascii="Tahoma" w:hAnsi="Tahoma"/>
          <w:sz w:val="18"/>
          <w:szCs w:val="18"/>
        </w:rPr>
        <w:t xml:space="preserve"> По типу управления жалюзи-роллеты могут быть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 ручным приводом (РП)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 электроприводом (ЭП)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 комбинированным приводом (КП)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4.1.3</w:t>
      </w:r>
      <w:r>
        <w:rPr>
          <w:rFonts w:cs="Tahoma" w:ascii="Tahoma" w:hAnsi="Tahoma"/>
          <w:sz w:val="18"/>
          <w:szCs w:val="18"/>
        </w:rPr>
        <w:t xml:space="preserve"> По защитным свойствам жалюзи-роллеты могут быть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устойчивыми к взлому (В)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улестойкими (П)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обеспечивающими комплексную защиту (К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4.2</w:t>
      </w:r>
      <w:r>
        <w:rPr>
          <w:rFonts w:cs="Tahoma" w:ascii="Tahoma" w:hAnsi="Tahoma"/>
          <w:sz w:val="18"/>
          <w:szCs w:val="18"/>
        </w:rPr>
        <w:t xml:space="preserve"> Условное обозначение жалюзи-роллеты должно содержать сокращенное наименование изделия, артикул жалюзи-роллеты по конструкторской документации (далее - КД) изготовителя, вид применяемого материала, тип управления, данные о защитных свойствах и класс защиты, обозначение настоящего стандарт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руктура условного обозначения жалюзи-роллеты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81750" cy="15951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меры условного обозначения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алюзи-роллета, обозначенная по КД изготовителя AER55/S, из алюминиевых профилей, с ручным приводом, без специальных защитных свойств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ЖР AER55/S А РП</w:t>
      </w:r>
      <w:r>
        <w:rPr>
          <w:rFonts w:cs="Tahoma" w:ascii="Tahoma" w:hAnsi="Tahoma"/>
          <w:sz w:val="18"/>
          <w:szCs w:val="18"/>
        </w:rPr>
        <w:t xml:space="preserve"> ГОСТ Р 52502-2012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алюзи-роллета, обозначенная по КД изготовителя 03746-SC, из стальных профилей, с комбинированным приводом, 2-го класса защиты по устойчивости к взлому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ЖР 03746-SC С КП В(Р2)</w:t>
      </w:r>
      <w:r>
        <w:rPr>
          <w:rFonts w:cs="Tahoma" w:ascii="Tahoma" w:hAnsi="Tahoma"/>
          <w:sz w:val="18"/>
          <w:szCs w:val="18"/>
        </w:rPr>
        <w:t xml:space="preserve"> ГОСТ Р 52502-2012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алюзи-роллета, обозначенная по КД изготовителя DPL-01, из титановых профилей, с электроприводом, класса устойчивости к взлому Р5 и 2-го класса защиты по пулестойкости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ЖР DPL-01 T ЭП В(Р5) П(2)</w:t>
      </w:r>
      <w:r>
        <w:rPr>
          <w:rFonts w:cs="Tahoma" w:ascii="Tahoma" w:hAnsi="Tahoma"/>
          <w:sz w:val="18"/>
          <w:szCs w:val="18"/>
        </w:rPr>
        <w:t xml:space="preserve"> ГОСТ 52502-20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5. Технические требован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алюзи-роллеты должны изготавливаться в соответствии с требованиями настоящего стандарта и КД, утвержденной в установленном порядк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.1</w:t>
      </w:r>
      <w:r>
        <w:rPr>
          <w:rFonts w:cs="Tahoma" w:ascii="Tahoma" w:hAnsi="Tahoma"/>
          <w:sz w:val="18"/>
          <w:szCs w:val="18"/>
        </w:rPr>
        <w:t xml:space="preserve"> Основные характеристик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1.1</w:t>
      </w:r>
      <w:r>
        <w:rPr>
          <w:rFonts w:cs="Tahoma" w:ascii="Tahoma" w:hAnsi="Tahoma"/>
          <w:sz w:val="18"/>
          <w:szCs w:val="18"/>
        </w:rPr>
        <w:t xml:space="preserve"> Показатели назначе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1.1</w:t>
      </w:r>
      <w:r>
        <w:rPr>
          <w:rFonts w:cs="Tahoma" w:ascii="Tahoma" w:hAnsi="Tahoma"/>
          <w:sz w:val="18"/>
          <w:szCs w:val="18"/>
        </w:rPr>
        <w:t xml:space="preserve"> Жалюзи-роллеты, установленные перед окном или дверью, должны обеспечивать дополнительное сопротивление теплопередаче окна или двери не менее чем на 20%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1.2</w:t>
      </w:r>
      <w:r>
        <w:rPr>
          <w:rFonts w:cs="Tahoma" w:ascii="Tahoma" w:hAnsi="Tahoma"/>
          <w:sz w:val="18"/>
          <w:szCs w:val="18"/>
        </w:rPr>
        <w:t xml:space="preserve"> Жалюзи-роллеты должны обладать стойкостью к нагрузке при воздействии на центр полотна твердого тела массой 2 кг с энергией удара 20 Дж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1.3</w:t>
      </w:r>
      <w:r>
        <w:rPr>
          <w:rFonts w:cs="Tahoma" w:ascii="Tahoma" w:hAnsi="Tahoma"/>
          <w:sz w:val="18"/>
          <w:szCs w:val="18"/>
        </w:rPr>
        <w:t xml:space="preserve"> Жалюзи-роллеты должны быть стойкими к воздействию ветровой нагрузки и соответствовать одному из классов согласно таблице 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аблица 1 - Классы стойкости к воздействию ветровой нагрузки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значение класса стойк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начение ветровой нагрузки ∆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Па (Н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 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ыше 4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1.2 Защитные свойства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2.1</w:t>
      </w:r>
      <w:r>
        <w:rPr>
          <w:rFonts w:cs="Tahoma" w:ascii="Tahoma" w:hAnsi="Tahoma"/>
          <w:sz w:val="18"/>
          <w:szCs w:val="18"/>
        </w:rPr>
        <w:t xml:space="preserve"> Жалюзи-роллеты, устойчивые к взлому, должны соответствовать одному из классов согласно</w:t>
        <w:br/>
        <w:t>таблице 2. Каждый класс характеризует уровень защитных свойств при применении специального испытательного оборудования и/или инструмент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аблица 2 - Классы устойчивости к взлому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tbl>
      <w:tblPr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20"/>
        <w:gridCol w:w="1260"/>
        <w:gridCol w:w="900"/>
        <w:gridCol w:w="900"/>
        <w:gridCol w:w="900"/>
        <w:gridCol w:w="2645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  <w:br/>
              <w:t xml:space="preserve"> устойчивости</w:t>
              <w:br/>
              <w:t xml:space="preserve"> к взлому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актер воздейств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тической нагруз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арной нагрузк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использованием инструмент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,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=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16"/>
                <w:szCs w:val="16"/>
              </w:rPr>
              <w:t>, 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>, 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16"/>
                <w:szCs w:val="16"/>
              </w:rPr>
              <w:t>, 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Д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В </w:t>
            </w:r>
            <w:r>
              <w:rPr>
                <w:rFonts w:cs="Tahoma" w:ascii="Tahoma" w:hAnsi="Tahoma"/>
                <w:sz w:val="16"/>
                <w:szCs w:val="16"/>
              </w:rPr>
              <w:t>, Е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sz w:val="16"/>
                <w:szCs w:val="16"/>
              </w:rPr>
              <w:t>нагрузка для выдавливания полотна из обеих направляющих ши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нагрузка для выдавливания полотна из одной направляющей шин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>– нагрузка для выдавливания центральных профилей и нижнего профиля из направляющих ши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16"/>
                <w:szCs w:val="16"/>
              </w:rPr>
              <w:t>– нагрузка для поднятия полотна ввер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,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</w:rPr>
              <w:t>– энергия уда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В </w:t>
            </w:r>
            <w:r>
              <w:rPr>
                <w:rFonts w:cs="Tahoma" w:ascii="Tahoma" w:hAnsi="Tahoma"/>
                <w:sz w:val="16"/>
                <w:szCs w:val="16"/>
              </w:rPr>
              <w:t>– значение сопротивления к взлому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С </w:t>
            </w:r>
            <w:r>
              <w:rPr>
                <w:rFonts w:cs="Tahoma" w:ascii="Tahoma" w:hAnsi="Tahoma"/>
                <w:sz w:val="16"/>
                <w:szCs w:val="16"/>
              </w:rPr>
              <w:t>– единица сопротивления по ГОСТ Р 51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ча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ля жалюзи-роллет классов устойчивости к взлому Р2 и РЗ испытания проводят с ограничением по применяемому инструменту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Жалюзи-роллеты классов защиты Р4-Р8 по показателю ГОСТ Р 52502-2012 Жалюзи-роллеты металлические. Технические условия, характеризующему устойчивость к взлому при использовании инструмента, полностью соответствуют требованиям к жалюзи по ГОСТ Р 51113 для классов защиты Н0-III соответственно.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1.2.2</w:t>
      </w:r>
      <w:r>
        <w:rPr>
          <w:rFonts w:cs="Tahoma" w:ascii="Tahoma" w:hAnsi="Tahoma"/>
          <w:sz w:val="18"/>
          <w:szCs w:val="18"/>
        </w:rPr>
        <w:t xml:space="preserve"> Жалюзи-роллеты по пулестойкости должны соответствовать одному из классов защиты согласно таблице 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аблица 3 – Класс защиты по пулестойкост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2165"/>
        <w:gridCol w:w="1440"/>
        <w:gridCol w:w="900"/>
        <w:gridCol w:w="1075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  <w:br/>
              <w:t>защи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ид </w:t>
              <w:br/>
              <w:t>оруж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и индекс патрон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рактеристика пу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станция обстрела, 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серд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а,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, м/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толет Макарова (П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мм пистолетный патрон 57-Н-181С с пулей П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вольвер типа "Наган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2-мм револьверный патрон 57-Н-122 с пулей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инц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-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толет специальный малокалиберный ПС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5-мм пистолетный патрон 7Н7 с пулей П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-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толет Токарева (Т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2-мм пистолетный патрон 57-Н-134С с пулей П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-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хотничье ружье 12-го калиб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-мм охотничий пат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инц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т АК-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5-мм патрон 7Н6 с пулей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льной нетермо</w:t>
              <w:br/>
              <w:t>упроч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-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т АК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2-мм патрон 57-Н-231 с пулей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альной нетермо</w:t>
              <w:br/>
              <w:t>упроч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-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т АК-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5-мм патрон 7Н10 с пулей 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льной термоупроч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-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1.3</w:t>
      </w:r>
      <w:r>
        <w:rPr>
          <w:rFonts w:cs="Tahoma" w:ascii="Tahoma" w:hAnsi="Tahoma"/>
          <w:sz w:val="18"/>
          <w:szCs w:val="18"/>
        </w:rPr>
        <w:t xml:space="preserve"> Конструктивные требова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</w:t>
      </w:r>
      <w:r>
        <w:rPr>
          <w:rFonts w:cs="Tahoma" w:ascii="Tahoma" w:hAnsi="Tahoma"/>
          <w:sz w:val="18"/>
          <w:szCs w:val="18"/>
        </w:rPr>
        <w:t xml:space="preserve"> Жалюзи-роллеты должны обеспечивать защиту зданий и сооружений от свободного проникновения внутрь помещения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2</w:t>
      </w:r>
      <w:r>
        <w:rPr>
          <w:rFonts w:cs="Tahoma" w:ascii="Tahoma" w:hAnsi="Tahoma"/>
          <w:sz w:val="18"/>
          <w:szCs w:val="18"/>
        </w:rPr>
        <w:t xml:space="preserve"> Размеры (ширина, высота) жалюзи-роллет должны устанавливаться в зависимости от размеров защищаемого проема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3</w:t>
      </w:r>
      <w:r>
        <w:rPr>
          <w:rFonts w:cs="Tahoma" w:ascii="Tahoma" w:hAnsi="Tahoma"/>
          <w:sz w:val="18"/>
          <w:szCs w:val="18"/>
        </w:rPr>
        <w:t xml:space="preserve"> Отклонение ширины и высоты жалюзи-роллет от номинальных размеров не должно превышать 0,1%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4</w:t>
      </w:r>
      <w:r>
        <w:rPr>
          <w:rFonts w:cs="Tahoma" w:ascii="Tahoma" w:hAnsi="Tahoma"/>
          <w:sz w:val="18"/>
          <w:szCs w:val="18"/>
        </w:rPr>
        <w:t xml:space="preserve"> По конструктивному исполнению жалюзи-роллеты должны включать в себя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олотно, собранное из профилей, с концевым и/или фиксирующим профилями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вал с элементами для его установки и крепления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засовы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правляющие шины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ивод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защитный короб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5</w:t>
      </w:r>
      <w:r>
        <w:rPr>
          <w:rFonts w:cs="Tahoma" w:ascii="Tahoma" w:hAnsi="Tahoma"/>
          <w:sz w:val="18"/>
          <w:szCs w:val="18"/>
        </w:rPr>
        <w:t xml:space="preserve"> Конструкцией жалюзи-роллет должна быть предусмотрена фиксация полотна в закрытом положении засовом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6</w:t>
      </w:r>
      <w:r>
        <w:rPr>
          <w:rFonts w:cs="Tahoma" w:ascii="Tahoma" w:hAnsi="Tahoma"/>
          <w:sz w:val="18"/>
          <w:szCs w:val="18"/>
        </w:rPr>
        <w:t xml:space="preserve"> Конструкцией жалюзи-роллет должна быть исключена возможность самозакрывания и самооткрывания полотна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7</w:t>
      </w:r>
      <w:r>
        <w:rPr>
          <w:rFonts w:cs="Tahoma" w:ascii="Tahoma" w:hAnsi="Tahoma"/>
          <w:sz w:val="18"/>
          <w:szCs w:val="18"/>
        </w:rPr>
        <w:t xml:space="preserve"> Прогиб вала жалюзи-роллет под действием массы полотна не должен превышать 1/250 длины вала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8</w:t>
      </w:r>
      <w:r>
        <w:rPr>
          <w:rFonts w:cs="Tahoma" w:ascii="Tahoma" w:hAnsi="Tahoma"/>
          <w:sz w:val="18"/>
          <w:szCs w:val="18"/>
        </w:rPr>
        <w:t xml:space="preserve"> Элементы жалюзи-роллет не должны иметь острых кромок и заусенцев, которые могут привести к затягиванию, зацепам, порезам и иным травмам людей, а также прочих дефектов, ухудшающих внешний вид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9</w:t>
      </w:r>
      <w:r>
        <w:rPr>
          <w:rFonts w:cs="Tahoma" w:ascii="Tahoma" w:hAnsi="Tahoma"/>
          <w:sz w:val="18"/>
          <w:szCs w:val="18"/>
        </w:rPr>
        <w:t xml:space="preserve"> Окрашенные поверхности жалюзи-роллет должны иметь ровное, без подтеков, пятен, пузырей и посторонних включений покрытие. Отслаивание и шелушение краски не допускаются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ие требования к покрытиям - по ГОСТ 9.031, ГОСТ 9.032, ГОСТ 9.301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0</w:t>
      </w:r>
      <w:r>
        <w:rPr>
          <w:rFonts w:cs="Tahoma" w:ascii="Tahoma" w:hAnsi="Tahoma"/>
          <w:sz w:val="18"/>
          <w:szCs w:val="18"/>
        </w:rPr>
        <w:t xml:space="preserve"> Соединения, выполненные сваркой, не должны иметь прожогов, сварные швы должны быть зачищены. Типы и конструктивные элементы швов сварных соединений - по ГОСТ 5264. Качество сварных соединений - по ГОСТ 3242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1</w:t>
      </w:r>
      <w:r>
        <w:rPr>
          <w:rFonts w:cs="Tahoma" w:ascii="Tahoma" w:hAnsi="Tahoma"/>
          <w:sz w:val="18"/>
          <w:szCs w:val="18"/>
        </w:rPr>
        <w:t xml:space="preserve"> В ленточных приводах шкив для ленты и направляющая для ленты должны лежать в одной плоскости. Направляющие для ленты не должны иметь острых краев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2</w:t>
      </w:r>
      <w:r>
        <w:rPr>
          <w:rFonts w:cs="Tahoma" w:ascii="Tahoma" w:hAnsi="Tahoma"/>
          <w:sz w:val="18"/>
          <w:szCs w:val="18"/>
        </w:rPr>
        <w:t xml:space="preserve"> Концевой профиль может быть снабжен эластичным уплотнителем по ГОСТ 30778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3</w:t>
      </w:r>
      <w:r>
        <w:rPr>
          <w:rFonts w:cs="Tahoma" w:ascii="Tahoma" w:hAnsi="Tahoma"/>
          <w:sz w:val="18"/>
          <w:szCs w:val="18"/>
        </w:rPr>
        <w:t xml:space="preserve"> Конструктивное исполнение направляющих должно обеспечивать их надежное крепление к стене помещения. Элементы и способы закрепления жалюзи-роллет в проеме не должны снижать защитных свойств изделия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4</w:t>
      </w:r>
      <w:r>
        <w:rPr>
          <w:rFonts w:cs="Tahoma" w:ascii="Tahoma" w:hAnsi="Tahoma"/>
          <w:sz w:val="18"/>
          <w:szCs w:val="18"/>
        </w:rPr>
        <w:t xml:space="preserve"> Привод должен обеспечивать остановку и удержание полотна на любой высоте при прерывании свертывания (развертывания). Допускается инерционное движение полотна жалюзи-роллеты не более чем на 50 мм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5</w:t>
      </w:r>
      <w:r>
        <w:rPr>
          <w:rFonts w:cs="Tahoma" w:ascii="Tahoma" w:hAnsi="Tahoma"/>
          <w:sz w:val="18"/>
          <w:szCs w:val="18"/>
        </w:rPr>
        <w:t xml:space="preserve"> Конструкция жалюзи-роллет должна исключать возможность смещения профилей друг относительно друга вдоль продольной оси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6</w:t>
      </w:r>
      <w:r>
        <w:rPr>
          <w:rFonts w:cs="Tahoma" w:ascii="Tahoma" w:hAnsi="Tahoma"/>
          <w:sz w:val="18"/>
          <w:szCs w:val="18"/>
        </w:rPr>
        <w:t xml:space="preserve"> Жалюзи-роллеты с ручным приводом и оснащенные пружинно-инерционным механизмом должны иметь упоры, предотвращающие выход полотна из направляющих при его сматывании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3.17</w:t>
      </w:r>
      <w:r>
        <w:rPr>
          <w:rFonts w:cs="Tahoma" w:ascii="Tahoma" w:hAnsi="Tahoma"/>
          <w:sz w:val="18"/>
          <w:szCs w:val="18"/>
        </w:rPr>
        <w:t xml:space="preserve"> Электропривод должен иметь концевой выключатель, срабатывание которого обеспечивает остановку привода при подъеме полотна жалюзи-роллеты в крайнем верхнем и нижнем положения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1.4</w:t>
      </w:r>
      <w:r>
        <w:rPr>
          <w:rFonts w:cs="Tahoma" w:ascii="Tahoma" w:hAnsi="Tahoma"/>
          <w:sz w:val="18"/>
          <w:szCs w:val="18"/>
        </w:rPr>
        <w:t xml:space="preserve"> Требования к климатическим воздействиям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розионная стойкость металлических элементов, имеющих защитно-декоративное покрытие, должна составлять не менее 1000 ч в нейтральном соляном тумане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1.5</w:t>
      </w:r>
      <w:r>
        <w:rPr>
          <w:rFonts w:cs="Tahoma" w:ascii="Tahoma" w:hAnsi="Tahoma"/>
          <w:sz w:val="18"/>
          <w:szCs w:val="18"/>
        </w:rPr>
        <w:t xml:space="preserve"> Требования надежност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5.1</w:t>
      </w:r>
      <w:r>
        <w:rPr>
          <w:rFonts w:cs="Tahoma" w:ascii="Tahoma" w:hAnsi="Tahoma"/>
          <w:sz w:val="18"/>
          <w:szCs w:val="18"/>
        </w:rPr>
        <w:t xml:space="preserve"> Жалюзи-роллеты должны обеспечивать безотказную наработку не менее 5000 циклов работы (открывание - закрывание полотна при достижении им крайних верхнего и нижнего положений)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5.2</w:t>
      </w:r>
      <w:r>
        <w:rPr>
          <w:rFonts w:cs="Tahoma" w:ascii="Tahoma" w:hAnsi="Tahoma"/>
          <w:sz w:val="18"/>
          <w:szCs w:val="18"/>
        </w:rPr>
        <w:t xml:space="preserve"> Электрооборудование должно обеспечивать функциональную надежность жалюзи-роллет для заданного количества циклов наработки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5.3</w:t>
      </w:r>
      <w:r>
        <w:rPr>
          <w:rFonts w:cs="Tahoma" w:ascii="Tahoma" w:hAnsi="Tahoma"/>
          <w:sz w:val="18"/>
          <w:szCs w:val="18"/>
        </w:rPr>
        <w:t xml:space="preserve"> В конструкциях жалюзи-роллет с автономным электропитанием электрооборудования должна быть обеспечена возможность визуального и/или акустического контроля состояния источника электропитания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1.6</w:t>
      </w:r>
      <w:r>
        <w:rPr>
          <w:rFonts w:cs="Tahoma" w:ascii="Tahoma" w:hAnsi="Tahoma"/>
          <w:sz w:val="18"/>
          <w:szCs w:val="18"/>
        </w:rPr>
        <w:t xml:space="preserve"> Требования эргономики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6.1</w:t>
      </w:r>
      <w:r>
        <w:rPr>
          <w:rFonts w:cs="Tahoma" w:ascii="Tahoma" w:hAnsi="Tahoma"/>
          <w:sz w:val="18"/>
          <w:szCs w:val="18"/>
        </w:rPr>
        <w:t xml:space="preserve"> При использовании ручного привода мускульное усилие, затрачиваемое на подъем - опускание полотна жалюзи-роллет, не должно превышать 90 Н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5.1.6.2</w:t>
      </w:r>
      <w:r>
        <w:rPr>
          <w:rFonts w:cs="Tahoma" w:ascii="Tahoma" w:hAnsi="Tahoma"/>
          <w:sz w:val="18"/>
          <w:szCs w:val="18"/>
        </w:rPr>
        <w:t xml:space="preserve"> Жалюзи-роллеты с электроприводом должны комплектоваться элементами управления и иметь зажимы для постоянного присоединения к стандартной проводк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.2</w:t>
      </w:r>
      <w:r>
        <w:rPr>
          <w:rFonts w:cs="Tahoma" w:ascii="Tahoma" w:hAnsi="Tahoma"/>
          <w:sz w:val="18"/>
          <w:szCs w:val="18"/>
        </w:rPr>
        <w:t xml:space="preserve"> Требования к материалам и комплектующим изделиям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ы и комплектующие изделия, применяемые для изготовления жалюзи-роллеты, должны соответствовать требованиям, установленным в документации изготовителя, и иметь документы, подтверждающие качество представленной продукц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.3</w:t>
      </w:r>
      <w:r>
        <w:rPr>
          <w:rFonts w:cs="Tahoma" w:ascii="Tahoma" w:hAnsi="Tahoma"/>
          <w:sz w:val="18"/>
          <w:szCs w:val="18"/>
        </w:rPr>
        <w:t xml:space="preserve"> Комплектност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3.1</w:t>
      </w:r>
      <w:r>
        <w:rPr>
          <w:rFonts w:cs="Tahoma" w:ascii="Tahoma" w:hAnsi="Tahoma"/>
          <w:sz w:val="18"/>
          <w:szCs w:val="18"/>
        </w:rPr>
        <w:t xml:space="preserve"> В комплект поставки жалюзи-роллет должны входить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пецификация деталей и сборочных единиц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эксплуатационная документация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3.2</w:t>
      </w:r>
      <w:r>
        <w:rPr>
          <w:rFonts w:cs="Tahoma" w:ascii="Tahoma" w:hAnsi="Tahoma"/>
          <w:sz w:val="18"/>
          <w:szCs w:val="18"/>
        </w:rPr>
        <w:t xml:space="preserve"> В состав эксплуатационной документации, поставляемой с жалюзи-роллетами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,</w:t>
        </w:r>
      </w:hyperlink>
      <w:r>
        <w:rPr>
          <w:rFonts w:cs="Tahoma" w:ascii="Tahoma" w:hAnsi="Tahoma"/>
          <w:sz w:val="18"/>
          <w:szCs w:val="18"/>
        </w:rPr>
        <w:t xml:space="preserve"> должны входить паспорт и руководство по монтажу и эксплуатации, выполненные в соответствии с ГОСТ 2.601 и ГОСТ 2.61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.4</w:t>
      </w:r>
      <w:r>
        <w:rPr>
          <w:rFonts w:cs="Tahoma" w:ascii="Tahoma" w:hAnsi="Tahoma"/>
          <w:sz w:val="18"/>
          <w:szCs w:val="18"/>
        </w:rPr>
        <w:t xml:space="preserve"> Маркировк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4.1</w:t>
      </w:r>
      <w:r>
        <w:rPr>
          <w:rFonts w:cs="Tahoma" w:ascii="Tahoma" w:hAnsi="Tahoma"/>
          <w:sz w:val="18"/>
          <w:szCs w:val="18"/>
        </w:rPr>
        <w:t xml:space="preserve"> Жалюзи-роллета должна иметь маркировку. Способ и место нанесения маркировки указывают в КД на жалюзи-роллету конкретного вида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ркировка жалюзи-роллет должна содержать: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именование или товарный знак изготовителя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условное обозначение согласно настоящему стандарту;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месяц и год (две последние цифры) изготовления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пускается, по усмотрению изготовителя или требованию заказчика, увеличивать объем данных, указываемых в маркировке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4.2</w:t>
      </w:r>
      <w:r>
        <w:rPr>
          <w:rFonts w:cs="Tahoma" w:ascii="Tahoma" w:hAnsi="Tahoma"/>
          <w:sz w:val="18"/>
          <w:szCs w:val="18"/>
        </w:rPr>
        <w:t xml:space="preserve"> Общие требования к табличкам для маркировки - по ГОСТ 12969 и ГОСТ 12971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4.3</w:t>
      </w:r>
      <w:r>
        <w:rPr>
          <w:rFonts w:cs="Tahoma" w:ascii="Tahoma" w:hAnsi="Tahoma"/>
          <w:sz w:val="18"/>
          <w:szCs w:val="18"/>
        </w:rPr>
        <w:t xml:space="preserve"> Общие требования к транспортной маркировке - по ГОСТ 1419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5.5</w:t>
      </w:r>
      <w:r>
        <w:rPr>
          <w:rFonts w:cs="Tahoma" w:ascii="Tahoma" w:hAnsi="Tahoma"/>
          <w:sz w:val="18"/>
          <w:szCs w:val="18"/>
        </w:rPr>
        <w:t xml:space="preserve"> Упаковк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5.1</w:t>
      </w:r>
      <w:r>
        <w:rPr>
          <w:rFonts w:cs="Tahoma" w:ascii="Tahoma" w:hAnsi="Tahoma"/>
          <w:sz w:val="18"/>
          <w:szCs w:val="18"/>
        </w:rPr>
        <w:t xml:space="preserve"> Материал, способ упаковки и вид транспортной тары транспортируемых жалюзи-роллет и их элементов указывают в КД и технологической документации, утвержденных в установленном порядке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5.5.2</w:t>
      </w:r>
      <w:r>
        <w:rPr>
          <w:rFonts w:cs="Tahoma" w:ascii="Tahoma" w:hAnsi="Tahoma"/>
          <w:sz w:val="18"/>
          <w:szCs w:val="18"/>
        </w:rPr>
        <w:t xml:space="preserve"> Общие требования к упаковке - по ГОСТ 23170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мечание - Жалюзи-роллеты и их элементы допускается транспортировать без упаковки при условии сохранения их товарного вида и заданных технических требовани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6. Требования безопасност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лектрооборудование, применяемое в жалюзи-роллетах, должно отвечать требованиям безопасности по ГОСТ Р 52161.1 и ГОСТ 12.2.007.0. Подключение электрооборудования жалюзи-роллет должно быть выполнено в соответствии с Правилами устройства электроустановок и Правилами технической эксплуатации электроустановок потребителей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7. Правила приемк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1</w:t>
      </w:r>
      <w:r>
        <w:rPr>
          <w:rFonts w:cs="Tahoma" w:ascii="Tahoma" w:hAnsi="Tahoma"/>
          <w:sz w:val="18"/>
          <w:szCs w:val="18"/>
        </w:rPr>
        <w:t xml:space="preserve"> Жалюзи-роллеты должны быть приняты изготовителем в соответствии с требованиями настоящего стандарта и КД, утвержденной в установленном порядке. Жалюзи-роллеты могут предъявляться к приемке как партиями, так и единично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2</w:t>
      </w:r>
      <w:r>
        <w:rPr>
          <w:rFonts w:cs="Tahoma" w:ascii="Tahoma" w:hAnsi="Tahoma"/>
          <w:sz w:val="18"/>
          <w:szCs w:val="18"/>
        </w:rPr>
        <w:t xml:space="preserve"> Для контроля качества и приемки жалюзи-роллет устанавливают входной, операционный и приемочный контрол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3</w:t>
      </w:r>
      <w:r>
        <w:rPr>
          <w:rFonts w:cs="Tahoma" w:ascii="Tahoma" w:hAnsi="Tahoma"/>
          <w:sz w:val="18"/>
          <w:szCs w:val="18"/>
        </w:rPr>
        <w:t xml:space="preserve"> Правила проведения и объем входного и операционного контролей устанавливают в технологической документации изготовител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4</w:t>
      </w:r>
      <w:r>
        <w:rPr>
          <w:rFonts w:cs="Tahoma" w:ascii="Tahoma" w:hAnsi="Tahoma"/>
          <w:sz w:val="18"/>
          <w:szCs w:val="18"/>
        </w:rPr>
        <w:t xml:space="preserve"> Приемочный контроль включает в себя следующие виды испытаний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иемочные;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иемо-сдаточные;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ериодические;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иповы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7.4.1</w:t>
      </w:r>
      <w:r>
        <w:rPr>
          <w:rFonts w:cs="Tahoma" w:ascii="Tahoma" w:hAnsi="Tahoma"/>
          <w:sz w:val="18"/>
          <w:szCs w:val="18"/>
        </w:rPr>
        <w:t xml:space="preserve"> Приемочные испытания проводят на соответствие всем требованиям настоящего стандарта, кроме показателя климатического исполнения. Климатическое исполнение жалюзи-роллеты должно быть обеспечено конструкцией изделия и применяемыми материалами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7.4.2</w:t>
      </w:r>
      <w:r>
        <w:rPr>
          <w:rFonts w:cs="Tahoma" w:ascii="Tahoma" w:hAnsi="Tahoma"/>
          <w:sz w:val="18"/>
          <w:szCs w:val="18"/>
        </w:rPr>
        <w:t xml:space="preserve"> Приемо-сдаточные испыта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2.1</w:t>
      </w:r>
      <w:r>
        <w:rPr>
          <w:rFonts w:cs="Tahoma" w:ascii="Tahoma" w:hAnsi="Tahoma"/>
          <w:sz w:val="18"/>
          <w:szCs w:val="18"/>
        </w:rPr>
        <w:t xml:space="preserve"> Приемо-сдаточные испытания проводит отдел технического контроля изготовителя в объеме и последовательности, приведенных ниже: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нструктивные требования (5.1.3.2-5.1.3.4, 5.1.3.8-5.1.3.12)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требования эргономики (5.1.6.2)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мплектность (5.3)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маркировка (5.4);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упаковка (5.5)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емо-сдаточным испытаниям должны быть подвергнуты 100% выпускаемых жалюзи-ролле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2.2</w:t>
      </w:r>
      <w:r>
        <w:rPr>
          <w:rFonts w:cs="Tahoma" w:ascii="Tahoma" w:hAnsi="Tahoma"/>
          <w:sz w:val="18"/>
          <w:szCs w:val="18"/>
        </w:rPr>
        <w:t xml:space="preserve"> Жалюзи-роллеты, не выдержавшие приемо-сдаточных испытаний, должны быть забракованы и возвращены в производство для устранения выявленных дефектов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2</w:t>
      </w:r>
      <w:hyperlink r:id="rId8"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</w:hyperlink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После устранения дефектов жалюзи-роллеты должны быть представлены на повторные приемо-сдаточные испытания по пунктам несоответствия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2.4</w:t>
      </w:r>
      <w:r>
        <w:rPr>
          <w:rFonts w:cs="Tahoma" w:ascii="Tahoma" w:hAnsi="Tahoma"/>
          <w:sz w:val="18"/>
          <w:szCs w:val="18"/>
        </w:rPr>
        <w:t xml:space="preserve"> Если при повторных приемо-сдаточных испытаниях будет установлено несоответствие жалюзи-роллет требованиям настоящего стандарта, их производство должно быть остановлено до выявления и устранения причин несоответстви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 xml:space="preserve">7.4.3 </w:t>
      </w:r>
      <w:r>
        <w:rPr>
          <w:rFonts w:cs="Tahoma" w:ascii="Tahoma" w:hAnsi="Tahoma"/>
          <w:sz w:val="18"/>
          <w:szCs w:val="18"/>
        </w:rPr>
        <w:t>Периодические испыта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3.1</w:t>
      </w:r>
      <w:r>
        <w:rPr>
          <w:rFonts w:cs="Tahoma" w:ascii="Tahoma" w:hAnsi="Tahoma"/>
          <w:sz w:val="18"/>
          <w:szCs w:val="18"/>
        </w:rPr>
        <w:t xml:space="preserve"> Периодические испытания жалюзи-роллет проводит предприятие-изготовитель на соответствие конструктивным требованиям (5.1.3.14, 5.1.3.17) каждый раз при получении новой партии электроприводов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3.2</w:t>
      </w:r>
      <w:r>
        <w:rPr>
          <w:rFonts w:cs="Tahoma" w:ascii="Tahoma" w:hAnsi="Tahoma"/>
          <w:sz w:val="18"/>
          <w:szCs w:val="18"/>
        </w:rPr>
        <w:t xml:space="preserve"> Для периодических испытаний должно быть отобрано не менее двух жалюзи-роллет со склада готовой продукции методом случайной выборки. Одновременно должно быть отобрано удвоенное число жалюзи-роллет на случай необходимости проведения повторных испытаний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3.3</w:t>
      </w:r>
      <w:r>
        <w:rPr>
          <w:rFonts w:cs="Tahoma" w:ascii="Tahoma" w:hAnsi="Tahoma"/>
          <w:sz w:val="18"/>
          <w:szCs w:val="18"/>
        </w:rPr>
        <w:t xml:space="preserve"> Если при проведении периодических испытаний будет установлено несоответствие требованиям настоящего стандарта хотя бы одной жалюзи-роллеты, должны быть проведены повторные периодические испытания на удвоенном количестве жалюзи-роллет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олучении неудовлетворительных результатов повторных периодических испытаний партия жалюзи-роллет со склада готовой продукции возвращается в производство для 100%-ной проверки ее по параметрам несоответствия требованиям настоящего стандарта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готовление жалюзи-роллет должно быть прекращено до получения положительных результатов периодических испытаний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18"/>
          <w:szCs w:val="18"/>
        </w:rPr>
        <w:t>7.4.4</w:t>
      </w:r>
      <w:r>
        <w:rPr>
          <w:rFonts w:cs="Tahoma" w:ascii="Tahoma" w:hAnsi="Tahoma"/>
          <w:sz w:val="18"/>
          <w:szCs w:val="18"/>
        </w:rPr>
        <w:t xml:space="preserve"> Типовые испытания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4.1</w:t>
      </w:r>
      <w:r>
        <w:rPr>
          <w:rFonts w:cs="Tahoma" w:ascii="Tahoma" w:hAnsi="Tahoma"/>
          <w:sz w:val="18"/>
          <w:szCs w:val="18"/>
        </w:rPr>
        <w:t xml:space="preserve"> Типовые испытания жалюзи-роллет проводят на предприятии-изготовителе при внесении в их конструкцию, материалы и технологию изготовления изменений, влияющих на основные функциональные параметры и технические характеристики жалюзи-роллет. Испытания проводят по тем показателям настоящего стандарта, на которые могут повлиять указанные изменения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 xml:space="preserve">7.4.4.2 </w:t>
      </w:r>
      <w:r>
        <w:rPr>
          <w:rFonts w:cs="Tahoma" w:ascii="Tahoma" w:hAnsi="Tahoma"/>
          <w:sz w:val="18"/>
          <w:szCs w:val="18"/>
        </w:rPr>
        <w:t>Программа типовых испытаний с указанием количества жалюзи-роллет, подвергаемых испытаниям, должна быть утверждена в установленном порядке.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sz w:val="18"/>
          <w:szCs w:val="18"/>
        </w:rPr>
        <w:t>7.4.4.3</w:t>
      </w:r>
      <w:r>
        <w:rPr>
          <w:rFonts w:cs="Tahoma" w:ascii="Tahoma" w:hAnsi="Tahoma"/>
          <w:sz w:val="18"/>
          <w:szCs w:val="18"/>
        </w:rPr>
        <w:t xml:space="preserve"> Результаты испытаний считают положительными, если все контролируемые показатели жалюзи-роллет соответствуют установленным требования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7.5</w:t>
      </w:r>
      <w:r>
        <w:rPr>
          <w:rFonts w:cs="Tahoma" w:ascii="Tahoma" w:hAnsi="Tahoma"/>
          <w:sz w:val="18"/>
          <w:szCs w:val="18"/>
        </w:rPr>
        <w:t xml:space="preserve"> Результаты приемочных, приемо-сдаточных, периодических и типовых испытаний должны быть оформлены протоколом и/или актом в установленном порядк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8. Методы контрол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1 </w:t>
      </w:r>
      <w:r>
        <w:rPr>
          <w:rFonts w:cs="Tahoma" w:ascii="Tahoma" w:hAnsi="Tahoma"/>
          <w:sz w:val="18"/>
          <w:szCs w:val="18"/>
        </w:rPr>
        <w:t>Все испытания жалюзи-роллет проводят при нормальных климатических условиях согласно ГОСТ 1515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2</w:t>
      </w:r>
      <w:r>
        <w:rPr>
          <w:rFonts w:cs="Tahoma" w:ascii="Tahoma" w:hAnsi="Tahoma"/>
          <w:sz w:val="18"/>
          <w:szCs w:val="18"/>
        </w:rPr>
        <w:t xml:space="preserve"> Сопротивление теплопередаче (5.1.1.1) проверяют по ГОСТ 26602.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Испытания проводят в два этапа. На первом этапе проверяют сопротивление теплопередаче окна или двери, на втором - того же окна или двери с установленной жалюзи-роллетой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.</w:t>
        </w:r>
      </w:hyperlink>
      <w:r>
        <w:rPr>
          <w:rFonts w:cs="Tahoma" w:ascii="Tahoma" w:hAnsi="Tahoma"/>
          <w:sz w:val="18"/>
          <w:szCs w:val="18"/>
        </w:rPr>
        <w:t xml:space="preserve"> Результатом испытаний является разность значений двух показателе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если окно или дверь были ранее испытаны по показателю сопротивление теплопередаче и имеется протокол испытаний с установленным значением показателя, первый этап допускается не проводить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3</w:t>
      </w:r>
      <w:r>
        <w:rPr>
          <w:rFonts w:cs="Tahoma" w:ascii="Tahoma" w:hAnsi="Tahoma"/>
          <w:sz w:val="18"/>
          <w:szCs w:val="18"/>
        </w:rPr>
        <w:t xml:space="preserve"> Испытания на стойкость к нагрузке при воздействии твердого тела (5.1.1.2) и на устойчивость к взлому (5.1.2.1) проводят по ГОСТ Р 5250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4</w:t>
      </w:r>
      <w:r>
        <w:rPr>
          <w:rFonts w:cs="Tahoma" w:ascii="Tahoma" w:hAnsi="Tahoma"/>
          <w:sz w:val="18"/>
          <w:szCs w:val="18"/>
        </w:rPr>
        <w:t xml:space="preserve"> Испытания на стойкость к воздействию ветровой нагрузки (5.1.1.3) проводят по ГОСТ 26602.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5 </w:t>
      </w:r>
      <w:r>
        <w:rPr>
          <w:rFonts w:cs="Tahoma" w:ascii="Tahoma" w:hAnsi="Tahoma"/>
          <w:sz w:val="18"/>
          <w:szCs w:val="18"/>
        </w:rPr>
        <w:t>Защиту жалюзи-роллеты от свободного проникновения внутрь помещения (5.1.3.1) проверяют вручную без применения специального инструмент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6 </w:t>
      </w:r>
      <w:r>
        <w:rPr>
          <w:rFonts w:cs="Tahoma" w:ascii="Tahoma" w:hAnsi="Tahoma"/>
          <w:sz w:val="18"/>
          <w:szCs w:val="18"/>
        </w:rPr>
        <w:t>Испытания на пулестойкость (5.1.2.2) проводят по ГОСТ Р 5111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7</w:t>
      </w:r>
      <w:r>
        <w:rPr>
          <w:rFonts w:cs="Tahoma" w:ascii="Tahoma" w:hAnsi="Tahoma"/>
          <w:sz w:val="18"/>
          <w:szCs w:val="18"/>
        </w:rPr>
        <w:t xml:space="preserve"> Требования к конструкции (5.1.3.4-5.1.3.6, 5.1.3.8, 5.1.3.9, 5.1.3.11-5.1.3.13, 5.1.3.15-5.1.3.17), требования эргономики в части комплектации (5.1.6.2), комплектность (5.3), маркировку (5.4) и упаковку (5.5) жалюзи-роллет проверяют визуально и методом сличения с КД и технологической документацие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8 </w:t>
      </w:r>
      <w:r>
        <w:rPr>
          <w:rFonts w:cs="Tahoma" w:ascii="Tahoma" w:hAnsi="Tahoma"/>
          <w:sz w:val="18"/>
          <w:szCs w:val="18"/>
        </w:rPr>
        <w:t>Размеры и их отклонения (5.1.3.2, 5.1.3.3), инерционный путь движения полотна жалюзи-роллеты (5.1.3.14) проверяют линейкой по ГОСТ 427, рулеткой по ГОСТ 7502, штангенциркулем по ГОСТ 166 или иным инструментом, обеспечивающим заданную точность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9</w:t>
      </w:r>
      <w:r>
        <w:rPr>
          <w:rFonts w:cs="Tahoma" w:ascii="Tahoma" w:hAnsi="Tahoma"/>
          <w:sz w:val="18"/>
          <w:szCs w:val="18"/>
        </w:rPr>
        <w:t xml:space="preserve"> Прогиб вала под действием массы полотна (5.1.3.7) контролируют измерением максимальной стрелы прогиба с помощью поверочной линейки по ГОСТ 8026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10</w:t>
      </w:r>
      <w:r>
        <w:rPr>
          <w:rFonts w:cs="Tahoma" w:ascii="Tahoma" w:hAnsi="Tahoma"/>
          <w:sz w:val="18"/>
          <w:szCs w:val="18"/>
        </w:rPr>
        <w:t xml:space="preserve"> Качество сварных швов (5.1.3.10) проверяют визуально по ГОСТ 3242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11</w:t>
      </w:r>
      <w:r>
        <w:rPr>
          <w:rFonts w:cs="Tahoma" w:ascii="Tahoma" w:hAnsi="Tahoma"/>
          <w:sz w:val="18"/>
          <w:szCs w:val="18"/>
        </w:rPr>
        <w:t xml:space="preserve"> Коррозионную стойкость металлических элементов жалюзи-роллет на воздействие нейтрального соляного тумана (5.1.4) проводят по ГОСТ 9.30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12</w:t>
      </w:r>
      <w:r>
        <w:rPr>
          <w:rFonts w:cs="Tahoma" w:ascii="Tahoma" w:hAnsi="Tahoma"/>
          <w:sz w:val="18"/>
          <w:szCs w:val="18"/>
        </w:rPr>
        <w:t xml:space="preserve"> Надежность жалюзи-роллет (5.1.5.1) проверяют практической наработкой циклов работы и визуальным контролем нарушений целостности и работоспособности изделия после завершения испытани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13</w:t>
      </w:r>
      <w:r>
        <w:rPr>
          <w:rFonts w:cs="Tahoma" w:ascii="Tahoma" w:hAnsi="Tahoma"/>
          <w:sz w:val="18"/>
          <w:szCs w:val="18"/>
        </w:rPr>
        <w:t xml:space="preserve"> Требования эргономики в части мускульного усилия воздействия на ручной привод (5.1.6.1) проверяют динамометром по ГОСТ 1383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8.14</w:t>
      </w:r>
      <w:r>
        <w:rPr>
          <w:rFonts w:cs="Tahoma" w:ascii="Tahoma" w:hAnsi="Tahoma"/>
          <w:sz w:val="18"/>
          <w:szCs w:val="18"/>
        </w:rPr>
        <w:t xml:space="preserve"> Соответствие материалов и комплектующих изделий установленным требованиям (5.2), в том числе электроприводов, на соответствие требованиям надежности (5.1.5.2, 5.1.5.3) и безопасности (раздел 6) проверяют путем проведения испытаний и измерений или путем анализа документов о качестве (включая протоколы испытаний), полученных от поставщик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9. Транспортирование и хранени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9.1</w:t>
      </w:r>
      <w:r>
        <w:rPr>
          <w:rFonts w:cs="Tahoma" w:ascii="Tahoma" w:hAnsi="Tahoma"/>
          <w:sz w:val="18"/>
          <w:szCs w:val="18"/>
        </w:rPr>
        <w:t xml:space="preserve"> Транспортирование жалюзи-роллет проводят транспортом любого вида, обеспечивающим сохранение их целостности и качества, в соответствии с правилами перевозки грузов, действующими на данном виде транспорт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2</w:t>
      </w:r>
      <w:r>
        <w:rPr>
          <w:rFonts w:cs="Tahoma" w:ascii="Tahoma" w:hAnsi="Tahoma"/>
          <w:sz w:val="18"/>
          <w:szCs w:val="18"/>
        </w:rPr>
        <w:t xml:space="preserve"> Условия хранения жалюзи-роллет - ЖЗ в соответствии с ГОСТ 1515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10. Указания по монтажу и эксплуатаци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1</w:t>
      </w:r>
      <w:r>
        <w:rPr>
          <w:rFonts w:cs="Tahoma" w:ascii="Tahoma" w:hAnsi="Tahoma"/>
          <w:sz w:val="18"/>
          <w:szCs w:val="18"/>
        </w:rPr>
        <w:t xml:space="preserve"> Меры безопасности при монтаже жалюзи-роллет, подготовка к монтажу и типовой (пооперационный) порядок монтажа жалюзи-роллеты должны быть указаны в инструкции по монтажу, разработанной изготовителе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2</w:t>
      </w:r>
      <w:r>
        <w:rPr>
          <w:rFonts w:cs="Tahoma" w:ascii="Tahoma" w:hAnsi="Tahoma"/>
          <w:sz w:val="18"/>
          <w:szCs w:val="18"/>
        </w:rPr>
        <w:t xml:space="preserve"> Требования по эксплуатации, техническому обслуживанию, ремонту, а также требования пожарной безопасности при эксплуатации жалюзи-роллет должны быть указаны в эксплуатационной документации изготовителя на издели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3</w:t>
      </w:r>
      <w:r>
        <w:rPr>
          <w:rFonts w:cs="Tahoma" w:ascii="Tahoma" w:hAnsi="Tahoma"/>
          <w:sz w:val="18"/>
          <w:szCs w:val="18"/>
        </w:rPr>
        <w:t xml:space="preserve"> Утилизация жалюзи-роллет проводится в соответствии с технической документацией, утвержденной в установленном порядк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11. Гарантии изготовител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1.1</w:t>
      </w:r>
      <w:r>
        <w:rPr>
          <w:rFonts w:cs="Tahoma" w:ascii="Tahoma" w:hAnsi="Tahoma"/>
          <w:sz w:val="18"/>
          <w:szCs w:val="18"/>
        </w:rPr>
        <w:t xml:space="preserve"> Изготовитель гарантирует соответствие жалюзи-роллет требованиям настоящего стандарта при соблюдении условий эксплуатации, хранения, транспортирования и монтажа, указанных в инструкции по монтажу и эксплуатационной документации на издели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1.2</w:t>
      </w:r>
      <w:r>
        <w:rPr>
          <w:rFonts w:cs="Tahoma" w:ascii="Tahoma" w:hAnsi="Tahoma"/>
          <w:sz w:val="18"/>
          <w:szCs w:val="18"/>
        </w:rPr>
        <w:t xml:space="preserve"> Гарантийный срок эксплуатации жалюзи-роллет - два года со дня продаж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Библиограф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ла устройства электроустановок (ПУЭ). - М.: Энергоатомиздат, 198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ла технической эксплуатации электроустановок потребителей (ПТЭЭП). - М.: Энергоатомиздат, 198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http://www.setroll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roll.ru/" TargetMode="External"/><Relationship Id="rId3" Type="http://schemas.openxmlformats.org/officeDocument/2006/relationships/hyperlink" Target="http://www.setroll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etroll.ru/" TargetMode="External"/><Relationship Id="rId6" Type="http://schemas.openxmlformats.org/officeDocument/2006/relationships/hyperlink" Target="http://www.setroll.ru/" TargetMode="External"/><Relationship Id="rId7" Type="http://schemas.openxmlformats.org/officeDocument/2006/relationships/hyperlink" Target="http://www.setroll.ru/" TargetMode="External"/><Relationship Id="rId8" Type="http://schemas.openxmlformats.org/officeDocument/2006/relationships/hyperlink" Target="http://www.setroll.ru/" TargetMode="External"/><Relationship Id="rId9" Type="http://schemas.openxmlformats.org/officeDocument/2006/relationships/hyperlink" Target="http://www.setroll.ru/" TargetMode="External"/><Relationship Id="rId10" Type="http://schemas.openxmlformats.org/officeDocument/2006/relationships/hyperlink" Target="http://www.setroll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4:00Z</dcterms:created>
  <dc:creator>http://www.setroll.ru</dc:creator>
  <dc:description/>
  <cp:keywords>рольставни роллеты</cp:keywords>
  <dc:language>en-US</dc:language>
  <cp:lastModifiedBy>AGT</cp:lastModifiedBy>
  <dcterms:modified xsi:type="dcterms:W3CDTF">2015-04-28T19:50:00Z</dcterms:modified>
  <cp:revision>9</cp:revision>
  <dc:subject>Алюминиевые роллеты</dc:subject>
  <dc:title>ГОСТ Р 52502-2012 Жалюзи-Роллеты металлические. Технические условия</dc:title>
</cp:coreProperties>
</file>