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оговор подряда № _______  от ________________________ года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Индивидуальный предприниматель _____________________________________________________________ , действующий от своего лица в собственных интересах (далее Подрядчик), с одной стороны и __________________________________________________________  (далее Заказчик) с другой стороны, а вместе именуемые Стороны, заключили настоящий договор подряда (далее Договор) о нижеследующем: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 Предмет договора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Подрядчик выполняет работы, перечисленные в согласованной сторонами смете подрядных работ, являющейся неотъемлемой частью Договора (далее Смета), своими силами и средствами с использованием своих материалов и комплектующих, необходимых для передачи изделия, изготовленного по ГОСТ Р 50052-92 (далее Изделие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в пользование Заказчика, а Заказчик своевременно принимает, заверяет и оплачивает работу Подрядчика на условиях Договора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Порядок и условия выполнения работ и расчетов по договору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1 Наименование, объем, стоимость, сроки выполнения и место проведения работ, требующихся материалов и комплектующих указываются в Смете. Датой начала работ по Договору является первый рабочий день, следующий за датой внесения задатка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Задаток вносится Заказчиком наличными средствами в размере не менее _____ ( ____________________________ ) %  от общей суммы Договора указанной в Смете, оформление внесения задатка производится в письменном виде и заверяется подписями Сторон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3 Способы выполнения работ Подрядчик определяет самостоятельно, в том числе принимая решение об использовании услуг субподрядчика, о чем Заказчик уведомляется обязательно, если такое требование установлено режимом доступа на объект Заказчика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4 Заказчик обязан обеспечить доступ на объект для беспрепятственного проведения работ Подрядчиком и  имеет право в любое время проверять их ход и качество, не вмешиваясь в его деятельность, если не нарушаются правила техники безопасности и распорядка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5 По факту выполнения работ, в том числе досрочно, Заказчик обязан принять готовое к пользованию Изделие. При приемке Подрядчик разъясняет заказчику основные правила использования Изделия и предостережения о последствиях их нарушений, передает в бумажном виде прилагающиеся к изделию паспорта, инструкции, сертификаты и составляет акт сдачи-приемки работ (далее Акт)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6 Заказчик обязан подписать Акт непосредственно после его составления Подрядчиком, либо указать на наличие претензий. Перечень претензий с их обоснованием, служащий причиной для отказа от подписания Акта, Заказчик обязан предоставить Подрядчику в письменном виде в срок до 3 (трех) рабочих дней с даты составления Акта Подрядчиком. В противном случае, по истечении указанного срока,  работы считаются принятыми Заказчиком и Акт подписанным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7 После получения перечня претензий, в случае признания их обоснованными, Подрядчик обязан известить Заказчика о намерении устранить выявленные недостатки в срок не превышающий указанный в Смете как срок исполнения, начиная с первого рабочего дня после даты получения перечня претензий. По факту устранения всех недостатков из перечня претензий Заказчик обязан подписать акт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2.8 Окончательный расчет по Договору стороны производят сразу после подписания Акта. Общая сумма Договора за вычетом задатка вносится наличными средствами. Оформление окончательного расчета производится в письменном виде и заверяется подписями Сторон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6"/>
          <w:szCs w:val="16"/>
        </w:rPr>
        <w:t>3 . Гарантийные обязательства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Гарантийный срок обслуживания изделий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,</w:t>
        </w:r>
      </w:hyperlink>
      <w:r>
        <w:rPr>
          <w:rFonts w:cs="Tahoma" w:ascii="Tahoma" w:hAnsi="Tahoma"/>
          <w:sz w:val="16"/>
          <w:szCs w:val="16"/>
        </w:rPr>
        <w:t xml:space="preserve"> установленный подрядчиком составляет _____________________________________ месяцев и распространяется на все рабочие части, сборочные и крепежные узлы Изделия, за исключением: __________________________________ </w:t>
        <w:br/>
        <w:t xml:space="preserve"> _______________________________________________________________________________________________________________________</w:t>
        <w:br/>
      </w:r>
      <w:r>
        <w:rPr>
          <w:rFonts w:cs="Tahoma" w:ascii="Tahoma" w:hAnsi="Tahoma"/>
          <w:sz w:val="12"/>
          <w:szCs w:val="12"/>
        </w:rPr>
        <w:t xml:space="preserve">                                          (перечень исключений, ограничивающих гарантийные обязательства или изменяющих штатный порядок эксплуатации изделия)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В случае выявления Заказчиком недостатков и неисправностей в период гарантийного срока обслуживания, Подрядчик  обязан безусловно их устранить за свой счет в срок не превышающий указанный в Смете, как срок исполнения; но только в случае, если причиной выявленных недостатков и возникших неисправностей не являются нарушения правил применения и эксплуатации Изделия, а также дополнительно оговоренные ограничения гарантийных обязательств и порядка эксплуатации перечисленные в п. 3.1 Договора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16"/>
          <w:szCs w:val="16"/>
        </w:rPr>
        <w:t>4. Обстоятельства непреодолимой силы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1 Ни одна из Сторон не несет ответственности перед другой Стороной за невыполнение обязательств по Договору, обусловленное обстоятельствами непреодолимой силы, возникшими или влияющими помимо воли и желания Сторон и которые нельзя предвидеть или избежать, включая военные действия, стихийные бедствия, несчастные случаи, дорожно-транспортные происшествия и другое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4.2 Наступление обстоятельств должно быть надлежащим образом удостоверено полномочными органами государственного или местного управления или чрезвычайными органами, действующими или созданными после возникновения обстоятельств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4.3 Сторона, не исполняющая свои обязательства в силу обстоятельств непреодолимой силы, должна направить другой Стороне письменное извещение об их наступлении в течение 3 (трех) рабочих дней, в противном случае Сторона теряет право на них ссылаться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5. Заключительные положения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5.1 Все неурегулированные и неупомянутые в тексте договора ситуации, споры и разногласия, которые могут возникнуть из настоящего Договора или в связи с ним, должны разрешаться путем переговоров между Сторонами. В случае, если Стороны не придут к соглашению, то дело подлежит разрешению в суде в соответствии с действующими на момент заключения договора законами России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16"/>
        </w:rPr>
        <w:t>5.2 Настоящий Договор подписан в двух экземплярах, имеющих одинаковую юридическую силу, по одному экземпляру для Заказчика и Подрядчика. Любые приложения,</w:t>
      </w:r>
      <w:r>
        <w:rPr/>
        <w:t xml:space="preserve"> изменения и дополнения к настоящему Договору считаются действительными при условии, что они оформлены в письменном виде и удостоверены подписями Сторон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рядчик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дрес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Адрес: </w:t>
            </w:r>
          </w:p>
        </w:tc>
      </w:tr>
      <w:tr>
        <w:trPr/>
        <w:tc>
          <w:tcPr>
            <w:tcW w:w="49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нтактная информац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нтактная информация:</w:t>
            </w:r>
          </w:p>
        </w:tc>
      </w:tr>
      <w:tr>
        <w:trPr/>
        <w:tc>
          <w:tcPr>
            <w:tcW w:w="49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статус, ФИО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статус, ФИО, подпись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br w:type="page"/>
      </w:r>
      <w:r>
        <w:rPr>
          <w:rFonts w:cs="Tahoma" w:ascii="Tahoma" w:hAnsi="Tahoma"/>
          <w:b/>
          <w:sz w:val="16"/>
          <w:szCs w:val="16"/>
        </w:rPr>
        <w:t>Смета подрядных работ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219"/>
        <w:gridCol w:w="360"/>
        <w:gridCol w:w="901"/>
        <w:gridCol w:w="335"/>
      </w:tblGrid>
      <w:tr>
        <w:trPr/>
        <w:tc>
          <w:tcPr>
            <w:tcW w:w="18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объекте по адресу:</w:t>
            </w:r>
          </w:p>
        </w:tc>
        <w:tc>
          <w:tcPr>
            <w:tcW w:w="7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ст 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8"/>
        <w:gridCol w:w="1567"/>
        <w:gridCol w:w="1456"/>
        <w:gridCol w:w="912"/>
        <w:gridCol w:w="917"/>
        <w:gridCol w:w="999"/>
        <w:gridCol w:w="1286"/>
        <w:gridCol w:w="967"/>
        <w:gridCol w:w="848"/>
      </w:tblGrid>
      <w:tr>
        <w:trPr>
          <w:trHeight w:val="1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Изделие №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рин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та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иль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вет 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монтажа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ы проем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39 (N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45 (N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евый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про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роем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бариты издел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55m (N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ричнев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ированны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ные</w:t>
              <w:br/>
              <w:t>параметры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издели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 полотн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44/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utech St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носно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ER55m/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L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роенны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бенности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3"/>
        <w:gridCol w:w="749"/>
        <w:gridCol w:w="235"/>
        <w:gridCol w:w="375"/>
        <w:gridCol w:w="573"/>
        <w:gridCol w:w="820"/>
        <w:gridCol w:w="804"/>
        <w:gridCol w:w="862"/>
        <w:gridCol w:w="844"/>
        <w:gridCol w:w="1101"/>
        <w:gridCol w:w="1150"/>
        <w:gridCol w:w="571"/>
        <w:gridCol w:w="8"/>
        <w:gridCol w:w="584"/>
      </w:tblGrid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од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вес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б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на 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ное управление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ужи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ну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13</w:t>
            </w:r>
            <w:r>
              <w:rPr>
                <w:rFonts w:cs="Tahoma" w:ascii="Tahoma" w:hAnsi="Tahoma"/>
                <w:sz w:val="16"/>
                <w:szCs w:val="16"/>
              </w:rPr>
              <w:t>-19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RG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ec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ка  дверная (мебельная)</w:t>
            </w:r>
          </w:p>
        </w:tc>
        <w:tc>
          <w:tcPr>
            <w:tcW w:w="1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ок</w:t>
            </w:r>
          </w:p>
        </w:tc>
      </w:tr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дуктор-кардан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F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56-8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управление 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-Moto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fy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рное устро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авк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вишн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оротны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PF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F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лев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L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GR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ВХ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тк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У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adio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У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er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УУ</w:t>
            </w:r>
          </w:p>
        </w:tc>
      </w:tr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11"/>
        <w:gridCol w:w="1430"/>
        <w:gridCol w:w="234"/>
        <w:gridCol w:w="981"/>
        <w:gridCol w:w="712"/>
        <w:gridCol w:w="169"/>
        <w:gridCol w:w="705"/>
        <w:gridCol w:w="882"/>
        <w:gridCol w:w="883"/>
        <w:gridCol w:w="859"/>
      </w:tblGrid>
      <w:tr>
        <w:trPr>
          <w:trHeight w:val="21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лектац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, руб.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становка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я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, руб.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зовый комплект*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проема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о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таж обрамлен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вес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ка издел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о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вая сумма за установку изделия, руб.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за изделие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,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руб.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м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енк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ид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вая сумма за комплектацию издел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 за изделия, руб.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8"/>
        <w:gridCol w:w="1567"/>
        <w:gridCol w:w="1456"/>
        <w:gridCol w:w="912"/>
        <w:gridCol w:w="917"/>
        <w:gridCol w:w="999"/>
        <w:gridCol w:w="1286"/>
        <w:gridCol w:w="967"/>
        <w:gridCol w:w="848"/>
      </w:tblGrid>
      <w:tr>
        <w:trPr>
          <w:trHeight w:val="17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Изделие №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рин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та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иль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вет 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монтажа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ы проем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39 (N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45 (N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ел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евый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про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роем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бариты издел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R55m (N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ричнев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бинированны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ные</w:t>
              <w:br/>
              <w:t>параметры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изделия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 полотн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R44/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utech St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носно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ER55m/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L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роенный</w:t>
            </w:r>
          </w:p>
        </w:tc>
      </w:tr>
      <w:tr>
        <w:trPr>
          <w:trHeight w:val="17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бенности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3"/>
        <w:gridCol w:w="749"/>
        <w:gridCol w:w="235"/>
        <w:gridCol w:w="375"/>
        <w:gridCol w:w="573"/>
        <w:gridCol w:w="820"/>
        <w:gridCol w:w="804"/>
        <w:gridCol w:w="862"/>
        <w:gridCol w:w="844"/>
        <w:gridCol w:w="1101"/>
        <w:gridCol w:w="1150"/>
        <w:gridCol w:w="571"/>
        <w:gridCol w:w="8"/>
        <w:gridCol w:w="584"/>
      </w:tblGrid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од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вес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об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на 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ное управление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ужи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нур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13</w:t>
            </w:r>
            <w:r>
              <w:rPr>
                <w:rFonts w:cs="Tahoma" w:ascii="Tahoma" w:hAnsi="Tahoma"/>
                <w:sz w:val="16"/>
                <w:szCs w:val="16"/>
              </w:rPr>
              <w:t>-19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RG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ec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чка  дверная (мебельная)</w:t>
            </w:r>
          </w:p>
        </w:tc>
        <w:tc>
          <w:tcPr>
            <w:tcW w:w="1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ок</w:t>
            </w:r>
          </w:p>
        </w:tc>
      </w:tr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дуктор-кардан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F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56-84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управление 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-Moto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fy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рное устройств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тавк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вишн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оротны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PF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F</w:t>
            </w:r>
          </w:p>
        </w:tc>
      </w:tr>
      <w:tr>
        <w:trPr>
          <w:trHeight w:val="1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лев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рава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L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GR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ВХ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тк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У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adio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У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er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УУ</w:t>
            </w:r>
          </w:p>
        </w:tc>
      </w:tr>
      <w:tr>
        <w:trPr>
          <w:trHeight w:val="17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11"/>
        <w:gridCol w:w="1430"/>
        <w:gridCol w:w="234"/>
        <w:gridCol w:w="981"/>
        <w:gridCol w:w="712"/>
        <w:gridCol w:w="169"/>
        <w:gridCol w:w="705"/>
        <w:gridCol w:w="882"/>
        <w:gridCol w:w="883"/>
        <w:gridCol w:w="859"/>
      </w:tblGrid>
      <w:tr>
        <w:trPr>
          <w:trHeight w:val="211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лектац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я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, руб.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становка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я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, руб.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зовый комплект*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готовка проема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о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нтаж обрамлен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вес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ка издел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ок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вая сумма за установку изделия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за изделие, руб.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м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ценк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идк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вая сумма за комплектацию издел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 за изделия, руб.</w:t>
            </w:r>
          </w:p>
        </w:tc>
        <w:tc>
          <w:tcPr>
            <w:tcW w:w="3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00"/>
        <w:ind w:left="-113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*Базовый комплект</w:t>
      </w:r>
      <w:r>
        <w:rPr>
          <w:rFonts w:cs="Tahoma" w:ascii="Tahoma" w:hAnsi="Tahoma"/>
          <w:sz w:val="15"/>
          <w:szCs w:val="15"/>
        </w:rPr>
        <w:t xml:space="preserve"> - конструкция стандартного цвета в минимальной комплектации, включающей в себя полотно и, соответствующие его типу и размеру, короб в сборе, направляющие шины, пружинный привод и запорное устройство. Изменение комплектации происходит путем добавления компонентов по их цене, указанной в прайс-листе, которая уже учитывает изъятие из комплекта частей и механизмов, включенных по умолчанию.</w:t>
      </w:r>
    </w:p>
    <w:p>
      <w:pPr>
        <w:pStyle w:val="Normal"/>
        <w:spacing w:lineRule="exact" w:line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82"/>
        <w:gridCol w:w="2648"/>
        <w:gridCol w:w="879"/>
        <w:gridCol w:w="1763"/>
        <w:gridCol w:w="1211"/>
      </w:tblGrid>
      <w:tr>
        <w:trPr>
          <w:trHeight w:val="17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езд для консультации и замера, руб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ставка готовых изделий, руб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услуги, руб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3"/>
        <w:gridCol w:w="1763"/>
        <w:gridCol w:w="1058"/>
        <w:gridCol w:w="2645"/>
        <w:gridCol w:w="2270"/>
      </w:tblGrid>
      <w:tr>
        <w:trPr>
          <w:trHeight w:val="17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листов смет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 изделий, шту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 исполнения, рабочих дне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570"/>
        <w:gridCol w:w="798"/>
      </w:tblGrid>
      <w:tr>
        <w:trPr>
          <w:trHeight w:val="1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ая сумма договора</w:t>
            </w:r>
          </w:p>
        </w:tc>
        <w:tc>
          <w:tcPr>
            <w:tcW w:w="75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48"/>
        <w:gridCol w:w="927"/>
        <w:gridCol w:w="1057"/>
        <w:gridCol w:w="3680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одрядчик </w:t>
            </w:r>
          </w:p>
        </w:tc>
        <w:tc>
          <w:tcPr>
            <w:tcW w:w="36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азчик</w:t>
            </w:r>
          </w:p>
        </w:tc>
        <w:tc>
          <w:tcPr>
            <w:tcW w:w="3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асписка в получении задатка</w:t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чет причитающихся по Договору платежей, в доказательство заключения Договора и в обеспечение его исполнения Заказчик внес задаток в размере  ________________________________________________________________________________________________ рублей. При прекращении Договора до начала его исполнения по соглашению сторон, либо вследствие невозможности исполнения задаток должен быть Подрядчиком возвращен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6"/>
          <w:szCs w:val="16"/>
        </w:rPr>
        <w:t>Если за неисполнение договора ответственность несет Заказчик, задаток остается у Подрядчика. Если за неисполнение договора ответственность несет Подрядчик, он обязан уплатить Заказчику двойную сумму задатка. Сверх того, Сторона, ответственная за неисполнение договора, обязана возместить другой стороне убытки с зачетом суммы задат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940"/>
        <w:gridCol w:w="1080"/>
        <w:gridCol w:w="347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даток получил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адаток внес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рядчик</w:t>
            </w:r>
          </w:p>
        </w:tc>
        <w:tc>
          <w:tcPr>
            <w:tcW w:w="3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азчик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ab/>
              <w:t>(ФИО, подпись, дата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ab/>
              <w:t>(ФИО, подпись, 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6"/>
      </w:tblGrid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рядчик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азчик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объект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Акт сдачи-приемки работ №_____ от _______________________ года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по договору подряда №_____ от _______________________ года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Сметный (договорной) объем работ выполнен Подрядчиком полностью с надлежащим качеством без нарушения сроков на общую сумму _____________________________________________________________________________________ рублей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 Заказчик с правилами эксплуатации Изделия ознакомлен, последствия нарушения правил разъяснены, инструкцию по эксплуатации с условиями гарантийного обслуживания и принципиальную схему сборки изделия на руки получил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Претензии Заказчика по исполнению Договора 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отсутствуют или перечен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714"/>
        <w:gridCol w:w="4816"/>
      </w:tblGrid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рядчик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претензиями ознакомлен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тензии удовлетворены</w:t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ФИО, подпись, дата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ФИО, подпись, дата</w:t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 в полном объеме сда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ты в полном объеме принял</w:t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ФИО, подпись, дата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ФИО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писка в получении оплаты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порядке окончательного расчета по договору подряда № _____ от ____________________ года Заказчиком внесена за вычетом задатка сумма в размере ____________________________________________________________________ рублей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Договорные обязательства исполнены Сторонами в полном объеме, споров, разногласий и претензий не имеетс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940"/>
        <w:gridCol w:w="1080"/>
        <w:gridCol w:w="347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у получил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умму внес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рядчик</w:t>
            </w:r>
          </w:p>
        </w:tc>
        <w:tc>
          <w:tcPr>
            <w:tcW w:w="3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казчик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ab/>
              <w:t>(ФИО, подпись, дата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ab/>
              <w:t>(ФИО, подпись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setroll.ru</w:t>
        </w:r>
      </w:hyperlink>
      <w:r>
        <w:rPr/>
        <w:t xml:space="preserve">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roll.ru/" TargetMode="External"/><Relationship Id="rId3" Type="http://schemas.openxmlformats.org/officeDocument/2006/relationships/hyperlink" Target="http://www.setroll.ru/" TargetMode="External"/><Relationship Id="rId4" Type="http://schemas.openxmlformats.org/officeDocument/2006/relationships/hyperlink" Target="http://www.setrol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08:00Z</dcterms:created>
  <dc:creator>http://www.setroll.ru</dc:creator>
  <dc:description/>
  <cp:keywords>физическое лицо; договор; подряд; рольставни; роллеты</cp:keywords>
  <dc:language>en-US</dc:language>
  <cp:lastModifiedBy>AGT</cp:lastModifiedBy>
  <dcterms:modified xsi:type="dcterms:W3CDTF">2015-05-24T19:41:00Z</dcterms:modified>
  <cp:revision>6</cp:revision>
  <dc:subject>Алюминиевые роллеты</dc:subject>
  <dc:title>Договор подряда на изготовление и установку рольставен и роллет</dc:title>
</cp:coreProperties>
</file>